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Факультет </w:t>
      </w:r>
      <w:r>
        <w:rPr>
          <w:spacing w:val="20"/>
          <w:sz w:val="24"/>
          <w:szCs w:val="24"/>
          <w:u w:val="single"/>
        </w:rPr>
        <w:t>агробиологии и земельных ресурсов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1.03.02 Землеустройство и кадастры, профиль – Кадастр недвижимости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  <w:t>1  КУРС  ГРУППА: ЗК_КН-О-22/1      Куратор Громова Наталья Викторо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958"/>
        <w:gridCol w:w="2869"/>
      </w:tblGrid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Галустян Иван Михайлович               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т Екатерина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верева Дарья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иселёва Ольга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онева Яна Сергеевна              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Мельник М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знецов Владислав Андр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асмынина М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слюков Илья Серг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ссист. Булавинова О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талимова Алина Русл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ссист. Стусь Л.Н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ват Екатери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анкратьев Руслан Владимирович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идоренко Ксения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пурнова Алина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ип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ебалкова Галина Геннад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ишов Евгений Васи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Мельник М.С.</w:t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1.03.02 – «Землеустройство и кадастры»,  профиль – «Городской кадастр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 КУРС  ГРУППА: ЗК_ГК-О-22/1                Куратор Коростылев Сергей Александрович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958"/>
        <w:gridCol w:w="2869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гаркина Валерия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лферов Илья Андр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гдасарян Эдуард Арсе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траков Александр Александ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ип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ляцкая Юлия Денис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утенко Даниил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Мельник М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робьева Виктория Алекс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асмынина М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нчаревич Алексей Серг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ссист. Булавинова О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жилавханов Магомед-Амин Сейфуллах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ссист. Стусь Л.Н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ука Анастасия Дмитри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ипкеева Иллана Исмаиловна  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тоголовая Наталья Ив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стря Родион Васи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ип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авриненко Дарья Алекс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ысенко Максим Евген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Мельник М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нина Екатери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асмынина М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укян Альберт Артём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лов Виталий Геннадьевич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еджитова Милана Довлетовна    </w:t>
            </w:r>
            <w:r>
              <w:rPr>
                <w:b/>
                <w:color w:val="000000"/>
                <w:sz w:val="22"/>
                <w:szCs w:val="24"/>
              </w:rPr>
              <w:t>ин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 xml:space="preserve">Мураткина Александра Максимовна </w:t>
            </w:r>
            <w:r>
              <w:rPr>
                <w:b/>
                <w:color w:val="FF0000"/>
                <w:sz w:val="20"/>
                <w:szCs w:val="24"/>
              </w:rPr>
              <w:t>(набор  2021 г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 xml:space="preserve">Пересада Анна Денисовна </w:t>
            </w:r>
            <w:r>
              <w:rPr>
                <w:b/>
                <w:color w:val="FF0000"/>
                <w:sz w:val="18"/>
                <w:szCs w:val="24"/>
              </w:rPr>
              <w:t>(набор  2021 г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крягина Регина Ром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ивак Мария Серг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ивайло Станислав Александ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Мельник М.С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чатрян Эдуард Тигра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асмынина М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ркашина Ирина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асмынина М.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Шуков Кантемир Леонидович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21.03.02 – «Землеустройство и кадастры» ,профиль – «Оценка и мониторинг объектов недвижимости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color w:val="FF0000"/>
          <w:sz w:val="24"/>
          <w:szCs w:val="27"/>
        </w:rPr>
      </w:pPr>
      <w:r>
        <w:rPr>
          <w:b/>
          <w:sz w:val="24"/>
          <w:szCs w:val="24"/>
          <w:u w:val="single"/>
        </w:rPr>
        <w:t>1  КУРС</w:t>
      </w:r>
      <w:r>
        <w:rPr>
          <w:b/>
          <w:sz w:val="24"/>
          <w:szCs w:val="24"/>
        </w:rPr>
        <w:t xml:space="preserve">  ГРУППА: ЗК_ОиМОН-О-22/1              Куратор </w:t>
      </w:r>
      <w:r>
        <w:rPr>
          <w:b/>
          <w:sz w:val="24"/>
          <w:szCs w:val="27"/>
          <w:u w:val="single"/>
        </w:rPr>
        <w:t>Гречишкина Юлия Ивановна</w:t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958"/>
        <w:gridCol w:w="2869"/>
      </w:tblGrid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вко Александр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Горяинова Ангелина Сергеев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укьянченко Андрей Дмитри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еджидов Мурад Меджидович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Одинцов С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нова Мария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. преп. Кипа Л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тченко Дарья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Иванников Д.И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менихин Никита Рома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Письменная Е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окарева Дарья Григор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оф. Лошаков А.В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рнявская Виктория Серг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устройства и кадаст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ссист. Булавинова О.В.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шаков А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лустян Иван Михайл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ват Екатерина Александр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гаркина Валерия Андр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ука Анастасия Дмитри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джитова Милана Довлетов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кина Александра Максимовна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ресада Анна Денис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вко Александр Никола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окарева Дарья Григорь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яинова Ангелина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ая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т Екатерина Андр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нкратьев Руслан Владимир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лферов Илья Андре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ипкеева Иллана Исмаил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укян Альберт Артём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укьянченко Андрей Дмитри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менихин Никита Ром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верева Дарья Александр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идоренко Ксения Андр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гдасарян Эдуард Арсен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тоголовая Наталья Ивановна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лов Виталий Геннадь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крягина Регина Романовна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уков Кантемир Леонид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джидов Мурад Меджид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па Л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пурнова Алина Владимир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траков Александр Александр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стря Родион Василь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нова Мария Андр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ников Д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иселёва Ольга Андр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ебалкова Галина Геннадь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ляцкая Юлия Денис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авриненко Дарья Алекс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ивак Мария Серг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тченко Дарья Андр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ьник М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нева Яна Серг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ишов Евгений Василь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утенко Даниил Никола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ысенко Максим Евгень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ивайло Станислав Александ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мынина М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знецов Владислав Андре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робьева Виктория Алексее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нина Екатерина Александр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чатрян Эдуард Тигран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ркашина Ирина Владими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авинова О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слюков Илья Серге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нчаревич Алексей Серге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рнявская Виктория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сь Л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талимова Алина Руслановн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жилавханов Магомед-Амин Сейфуллахович</w:t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8:00Z</dcterms:created>
  <dc:creator>UserXP</dc:creator>
  <dc:description/>
  <cp:keywords/>
  <dc:language>en-US</dc:language>
  <cp:lastModifiedBy>Люба</cp:lastModifiedBy>
  <cp:lastPrinted>2023-02-13T10:23:00Z</cp:lastPrinted>
  <dcterms:modified xsi:type="dcterms:W3CDTF">2023-09-22T13:42:00Z</dcterms:modified>
  <cp:revision>207</cp:revision>
  <dc:subject/>
  <dc:title/>
</cp:coreProperties>
</file>